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RIT AND SELECTION LIST OF SENIOR RESID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v. No. : 07 /Sr. Resident / IGIMS / Estt. /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lected &amp; Appointment Letter Issued  (Along–with Reservation Categor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ensic Medicine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Ritu-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rmacology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Anuj Kr. Pathak-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Promod Kr. Manjhi-U/R (SC against U/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t. &amp; Gynaecology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Anupam Kumari-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Sweety Sinha-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Subhanti Kumari-S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Pratima Kumari-B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ediatric Surgery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Pankaj Kumar-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Sanjay Kumar-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Amar Nath Gupta-BC against 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Md. Zafar Niyazi-MB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ology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Abhishek Raj- 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diology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Neeraj Sinha-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Sajjad Ahsan-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Deepak Kumar-B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Pankaj Kumar-S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 Medicine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Anjani Kumar- MBC against 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Faiyaz Ahmad Ansari-MB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hrology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Rishi Kishore-MBC against 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Rajeev Kumar Jha-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Sanjay Kumar-B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cology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Ridu Kumar-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uro-Surgery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Rishi Kant Singh-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Pankaj Kumar-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Amardeep Kumar-U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Arshad Hasan-MB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For Sl. No. 03 to 09: Please communicate your acceptance about the terms and conditions mentioned in the appointment letter issued to the selected candidate to the Director, IGIMS, Patna, with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even Days</w:t>
      </w:r>
      <w:r>
        <w:rPr>
          <w:rFonts w:cs="Times New Roman" w:ascii="Times New Roman" w:hAnsi="Times New Roman"/>
          <w:sz w:val="20"/>
          <w:szCs w:val="20"/>
        </w:rPr>
        <w:t>, from the date of issue of this letter and report on or before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6-12-2013</w:t>
      </w:r>
      <w:r>
        <w:rPr>
          <w:rFonts w:cs="Times New Roman" w:ascii="Times New Roman" w:hAnsi="Times New Roman"/>
          <w:sz w:val="20"/>
          <w:szCs w:val="20"/>
        </w:rPr>
        <w:t xml:space="preserve">, failing which the offer shall stand withdrawn and no further communication shall be entertained. </w:t>
      </w:r>
    </w:p>
    <w:p>
      <w:pPr>
        <w:pStyle w:val="Normal"/>
        <w:spacing w:lineRule="atLeast" w:line="20" w:before="0" w:after="0"/>
        <w:ind w:right="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20" w:before="0" w:after="0"/>
        <w:ind w:right="7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Sl. No. 10: Please communicate your acceptance about the terms and conditions mentioned in the appointment letter issued to the selected candidate to the Director, IGIMS, Patna, with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even Days</w:t>
      </w:r>
      <w:r>
        <w:rPr>
          <w:rFonts w:cs="Times New Roman" w:ascii="Times New Roman" w:hAnsi="Times New Roman"/>
          <w:sz w:val="20"/>
          <w:szCs w:val="20"/>
        </w:rPr>
        <w:t>, from the date of issue of this letter and report on or before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9-12-2013</w:t>
      </w:r>
      <w:r>
        <w:rPr>
          <w:rFonts w:cs="Times New Roman" w:ascii="Times New Roman" w:hAnsi="Times New Roman"/>
          <w:sz w:val="20"/>
          <w:szCs w:val="20"/>
        </w:rPr>
        <w:t>, failing which the offer shall stand withdrawn and no further communication shall be entertained.</w:t>
      </w:r>
    </w:p>
    <w:p>
      <w:pPr>
        <w:pStyle w:val="Normal"/>
        <w:spacing w:before="0" w:after="200"/>
        <w:ind w:right="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****</w:t>
      </w:r>
    </w:p>
    <w:sectPr>
      <w:type w:val="nextPage"/>
      <w:pgSz w:w="11906" w:h="16838"/>
      <w:pgMar w:left="1418" w:right="851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9:00Z</dcterms:created>
  <dc:creator>HCL</dc:creator>
  <dc:description/>
  <dc:language>en-US</dc:language>
  <cp:lastModifiedBy>BME</cp:lastModifiedBy>
  <dcterms:modified xsi:type="dcterms:W3CDTF">2013-11-22T10:53:00Z</dcterms:modified>
  <cp:revision>3</cp:revision>
  <dc:subject/>
  <dc:title/>
</cp:coreProperties>
</file>