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ERIT AND SELECTION LIST OF SENIOR RESID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AGAINST Adv. No. 07/Sr. Resident/IGIMS/Estt./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32"/>
          <w:u w:val="single"/>
        </w:rPr>
      </w:pPr>
      <w:r>
        <w:rPr>
          <w:rFonts w:cs="Times New Roman" w:ascii="Times New Roman" w:hAnsi="Times New Roman"/>
          <w:b/>
          <w:sz w:val="8"/>
          <w:szCs w:val="32"/>
          <w:u w:val="single"/>
        </w:rPr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12"/>
      </w:tblGrid>
      <w:tr>
        <w:trPr/>
        <w:tc>
          <w:tcPr>
            <w:tcW w:w="8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lected &amp; Appointment Letter Issued  (Along–with Reservation Categ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1.</w:t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Surgery</w:t>
            </w:r>
          </w:p>
        </w:tc>
      </w:tr>
      <w:tr>
        <w:trPr/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Rinku Kumari-U/R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8084659362/08084659341/09560954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Rishi Kant Singh-U/R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88730372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Santosh Kumar-MBC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88827704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Anurag Kumar-SC-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88009878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2.</w:t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uro Medicine</w:t>
            </w:r>
          </w:p>
        </w:tc>
      </w:tr>
      <w:tr>
        <w:trPr/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Dr. Amit Kumar-U/R- Mob. No.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93344397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Dr. Ranvir Kumar Ravi-U/R Mob. No.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95348109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Mukesh Kr. Tiwari-U/R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Not Giv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3.</w:t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I. Surgery</w:t>
            </w:r>
          </w:p>
        </w:tc>
      </w:tr>
      <w:tr>
        <w:trPr/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Shashi Singh Pawar-U/R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8373948626/09873082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Keshav Kumar-BC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09717933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04.</w:t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stroenterology</w:t>
            </w:r>
          </w:p>
        </w:tc>
      </w:tr>
      <w:tr>
        <w:trPr/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7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 xml:space="preserve">Dr. Ranvir Kumar Ravi-U/R- Mob. No. 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93344397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tLeast" w:line="20" w:before="0" w:after="0"/>
        <w:ind w:right="547"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Please communicate your acceptance about the terms and conditions mentioned in the appointment letter issued to the selected candidate to the Director, IGIMS, Patna, within </w:t>
      </w:r>
      <w:r>
        <w:rPr>
          <w:rFonts w:cs="Times New Roman" w:ascii="Times New Roman" w:hAnsi="Times New Roman"/>
          <w:b/>
          <w:u w:val="single"/>
        </w:rPr>
        <w:t>Seven Days</w:t>
      </w:r>
      <w:r>
        <w:rPr>
          <w:rFonts w:cs="Times New Roman" w:ascii="Times New Roman" w:hAnsi="Times New Roman"/>
        </w:rPr>
        <w:t>, from the date of issue of this letter and report on or befor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25-01-2014</w:t>
      </w:r>
      <w:r>
        <w:rPr>
          <w:rFonts w:cs="Times New Roman" w:ascii="Times New Roman" w:hAnsi="Times New Roman"/>
        </w:rPr>
        <w:t xml:space="preserve">, failing which the offer shall stand withdrawn and no further communication shall be entertained. </w:t>
      </w:r>
    </w:p>
    <w:p>
      <w:pPr>
        <w:pStyle w:val="Normal"/>
        <w:spacing w:lineRule="atLeast" w:line="20" w:before="0" w:after="0"/>
        <w:ind w:right="84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**************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1:00Z</dcterms:created>
  <dc:creator>HCL</dc:creator>
  <dc:description/>
  <dc:language>en-US</dc:language>
  <cp:lastModifiedBy>BME</cp:lastModifiedBy>
  <dcterms:modified xsi:type="dcterms:W3CDTF">2014-01-16T04:53:00Z</dcterms:modified>
  <cp:revision>4</cp:revision>
  <dc:subject/>
  <dc:title/>
</cp:coreProperties>
</file>