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77"/>
      </w:tblGrid>
      <w:tr>
        <w:trPr>
          <w:trHeight w:val="269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20"/>
                <w:szCs w:val="20"/>
              </w:rPr>
            </w:pPr>
            <w:r>
              <w:rPr>
                <w:rFonts w:cs="DevLys-050Wide" w:ascii="DevLys-050Wide" w:hAnsi="DevLys-050Wide"/>
                <w:sz w:val="20"/>
                <w:szCs w:val="20"/>
                <w:lang w:val="en-IN" w:eastAsia="en-US"/>
              </w:rPr>
              <w:drawing>
                <wp:inline distT="0" distB="0" distL="0" distR="0">
                  <wp:extent cx="276225" cy="26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-050Wide" w:hAnsi="DevLys-050Wide" w:cs="DevLys-050Wid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t>INDIRA GANDHI INSTITUTE OF MEDICAL SCIENCES; SHEIKHPURA: PATNA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0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167005</wp:posOffset>
                      </wp:positionV>
                      <wp:extent cx="93345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>Affix your recent pass-port size 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0.15pt;mso-wrap-distance-left:9.05pt;mso-wrap-distance-right:9.05pt;mso-wrap-distance-top:0pt;mso-wrap-distance-bottom:0pt;margin-top:13.15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>Affix your recent pass-port size 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ORMA FOR FACULTY POS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20"/>
        </w:rPr>
        <w:t xml:space="preserve">Post applied for </w:t>
      </w:r>
      <w:r>
        <w:rPr>
          <w:rFonts w:cs="Arial" w:ascii="Arial" w:hAnsi="Arial"/>
          <w:sz w:val="20"/>
        </w:rPr>
        <w:t>……………………………………….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  <w:u w:val="single"/>
        </w:rPr>
        <w:t>Adv. No. 09/Faculty/IGIMS/Estt./2015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18"/>
          <w:u w:val="single"/>
        </w:rPr>
        <w:t>Department</w:t>
      </w:r>
      <w:r>
        <w:rPr>
          <w:rFonts w:cs="Arial" w:ascii="Arial" w:hAnsi="Arial"/>
          <w:b/>
          <w:sz w:val="16"/>
          <w:u w:val="single"/>
        </w:rPr>
        <w:t>:</w:t>
      </w:r>
      <w:r>
        <w:rPr>
          <w:b/>
        </w:rPr>
        <w:t xml:space="preserve"> ………………………………………………………………………………………………….</w:t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4998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ame in block letter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DevLys-050Wide" w:ascii="DevLys-050Wide" w:hAnsi="DevLys-050Wide"/>
                <w:b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u w:val="single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a)  </w:t>
            </w:r>
            <w:r>
              <w:rPr>
                <w:rFonts w:cs="Arial" w:ascii="Arial" w:hAnsi="Arial"/>
                <w:sz w:val="14"/>
                <w:u w:val="single"/>
              </w:rPr>
              <w:t>Permanent Address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  <w:u w:val="single"/>
              </w:rPr>
            </w:pPr>
            <w:r>
              <w:rPr>
                <w:rFonts w:cs="Kruti Dev 010" w:ascii="Kruti Dev 010" w:hAnsi="Kruti Dev 010"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b)  </w:t>
            </w:r>
            <w:r>
              <w:rPr>
                <w:rFonts w:cs="Arial" w:ascii="Arial" w:hAnsi="Arial"/>
                <w:sz w:val="14"/>
                <w:u w:val="single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c)  </w:t>
            </w:r>
            <w:r>
              <w:rPr>
                <w:rFonts w:cs="Arial" w:ascii="Arial" w:hAnsi="Arial"/>
                <w:sz w:val="14"/>
                <w:u w:val="single"/>
              </w:rPr>
              <w:t>Tele./Mob. No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Arial" w:ascii="Arial" w:hAnsi="Arial"/>
                <w:sz w:val="14"/>
              </w:rPr>
              <w:t>(d)   E-mail Id.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  <w:b/>
                <w:b/>
                <w:sz w:val="18"/>
              </w:rPr>
            </w:pPr>
            <w:r>
              <w:rPr>
                <w:rFonts w:cs="Agra Thin;Times New Roman" w:ascii="Agra Thin;Times New Roman" w:hAnsi="Agra Thin;Times New Roma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  <w:b/>
                <w:b/>
                <w:sz w:val="18"/>
              </w:rPr>
            </w:pPr>
            <w:r>
              <w:rPr>
                <w:rFonts w:cs="Agra Thin;Times New Roman" w:ascii="Agra Thin;Times New Roman" w:hAnsi="Agra Thin;Times New Roma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 with documentary evidence and age as on cut-off date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……Month……Year……….: Age:…………………………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18"/>
              </w:rPr>
            </w:pPr>
            <w:r>
              <w:rPr>
                <w:rFonts w:cs="Arial" w:ascii="Arial" w:hAnsi="Arial"/>
                <w:sz w:val="14"/>
              </w:rPr>
              <w:t>Are y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itizen of India by birth and or by domicil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 person having migrated from Pakistan with the intention of permanently setting in India OR a subject of Nepal OR Sikkim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e you a Scheduled Caste/Scheduled Tribes /EBC/BC Candidate/ Ex-Serviceman? (Attach documentary evidence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the state to which you belong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rPr>
                <w:rFonts w:ascii="Kruti Dev 050 Wide" w:hAnsi="Kruti Dev 050 Wide" w:cs="Kruti Dev 050 Wide"/>
                <w:sz w:val="14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4"/>
              </w:rPr>
              <w:t>ddress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dead, state his last address and occupation before death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Is or was your father aliv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38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citizen of India by birth or by domicil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pacing w:lineRule="auto" w:line="240" w:before="0" w:after="0"/>
              <w:ind w:left="238" w:hanging="360"/>
              <w:jc w:val="both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  <w:szCs w:val="16"/>
              </w:rPr>
              <w:t>A person having migrated from Pakistan with the Intention of permanently setting in India or a subject of Portuguese possession in India</w:t>
            </w:r>
            <w:r>
              <w:rPr>
                <w:sz w:val="12"/>
              </w:rPr>
              <w:t>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u w:val="single"/>
        </w:rPr>
        <w:t>8-</w:t>
      </w:r>
      <w:r>
        <w:rPr>
          <w:rFonts w:cs="Arial" w:ascii="Arial" w:hAnsi="Arial"/>
          <w:sz w:val="16"/>
          <w:u w:val="single"/>
        </w:rPr>
        <w:t xml:space="preserve"> </w:t>
      </w:r>
      <w:r>
        <w:rPr/>
        <w:t>Particulars regarding your University or Higher Education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2552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University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ollege, if an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e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leaving</w:t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9-</w:t>
      </w:r>
      <w:r>
        <w:rPr>
          <w:rFonts w:cs="Kruti Dev 010" w:ascii="Kruti Dev 010" w:hAnsi="Kruti Dev 010"/>
          <w:sz w:val="18"/>
        </w:rPr>
        <w:t xml:space="preserve"> </w:t>
      </w:r>
      <w:r>
        <w:rPr/>
        <w:t>Examination passed including postgraduate examinatio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350"/>
        <w:gridCol w:w="328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me of the Examination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onths &amp; Year of Passing the examination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o. of attempted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Distinction or prize if any in any or more subjects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t-graduate qualification in Science Faculty (M.Sc.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. D.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M.B.B.S.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graduate Medical Education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MD/MS/MDS/DM/M.Ch</w:t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indicate duration of </w:t>
            </w:r>
            <w:r>
              <w:rPr>
                <w:rFonts w:cs="Arial" w:ascii="Arial" w:hAnsi="Arial"/>
                <w:sz w:val="14"/>
              </w:rPr>
              <w:t>DM/M.Ch. Course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ny other examination(s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10.</w:t>
            </w:r>
            <w:r>
              <w:rPr>
                <w:rFonts w:cs="Kruti Dev 010" w:ascii="Kruti Dev 010" w:hAnsi="Kruti Dev 010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 experience if any together with details of published works, reprints of such works should also be submitted, if available.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20"/>
              </w:rPr>
            </w:pPr>
            <w:r>
              <w:rPr>
                <w:rFonts w:cs="Arial" w:ascii="Arial" w:hAnsi="Arial"/>
                <w:sz w:val="16"/>
              </w:rPr>
              <w:t>Indexed</w:t>
            </w:r>
            <w:r>
              <w:rPr/>
              <w:t>/</w:t>
            </w:r>
            <w:r>
              <w:rPr>
                <w:sz w:val="18"/>
              </w:rPr>
              <w:t>Non-index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ference should be given, if research papers were abstracted in any Indexed/well known medical or science journals or reference made to works in monographs or test on the subject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270" w:hanging="27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Details of teaching and professional experience. Details should be given in separate sheet if the space is insufficient. Attach Certificate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Are you willing to accept the minimum initial pay offered? if not, state what is the lowest initial pay that you would accept in the prescribed scale ?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</w:rPr>
              <w:t>If selected what notice would you require before joining?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enclos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ber, date and the amount of the Demand Draft enclosed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ANDIDATE ALREADY EMPLOYED SHOULD GET THE FOLLOWING ENDORSEMENT SIGNED BY HIS/HER PRESENT EMPLOYER</w:t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Dated…………………….</w:t>
      </w:r>
    </w:p>
    <w:p>
      <w:pPr>
        <w:pStyle w:val="ListParagraph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Signature ……………….</w:t>
      </w:r>
    </w:p>
    <w:p>
      <w:pPr>
        <w:pStyle w:val="ListParagrap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esignation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ave you been outside India? If so, give the following particulars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0"/>
        <w:gridCol w:w="2070"/>
        <w:gridCol w:w="2568"/>
      </w:tblGrid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</w:rPr>
              <w:tab/>
            </w:r>
            <w:r>
              <w:rPr>
                <w:rFonts w:cs="Agra Thin;Times New Roman" w:ascii="Agra Thin;Times New Roman" w:hAnsi="Agra Thin;Times New Roman"/>
                <w:sz w:val="22"/>
              </w:rPr>
              <w:t>izLFkku fd;s x;s ns’k dk uk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Stay abroad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pose of stay abroad</w:t>
            </w:r>
          </w:p>
        </w:tc>
      </w:tr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2.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ate foreign language or languages you kno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1260" w:hanging="540"/>
        <w:rPr/>
      </w:pPr>
      <w:r>
        <w:rPr>
          <w:rFonts w:cs="Arial" w:ascii="Arial" w:hAnsi="Arial"/>
          <w:sz w:val="16"/>
        </w:rPr>
        <w:t>To read and wri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</w:rPr>
        <w:t>To speak also?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Arial" w:ascii="Arial" w:hAnsi="Arial"/>
          <w:b/>
          <w:sz w:val="16"/>
        </w:rPr>
        <w:t>13.</w:t>
      </w:r>
      <w:r>
        <w:rPr>
          <w:b/>
          <w:sz w:val="16"/>
        </w:rPr>
        <w:tab/>
      </w:r>
      <w:r>
        <w:rPr>
          <w:rFonts w:cs="Arial" w:ascii="Arial" w:hAnsi="Arial"/>
          <w:sz w:val="16"/>
        </w:rPr>
        <w:t>Where have you been employed? Give particulars below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417"/>
        <w:gridCol w:w="2268"/>
        <w:gridCol w:w="1985"/>
      </w:tblGrid>
      <w:tr>
        <w:trPr/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employer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join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leav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Name of the post held(also state whether temporarily or substantively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y Scale and present rate of pay and allowances</w:t>
            </w:r>
          </w:p>
        </w:tc>
      </w:tr>
      <w:tr>
        <w:trPr>
          <w:trHeight w:val="4589" w:hRule="atLeast"/>
        </w:trPr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4.</w:t>
      </w:r>
      <w:r>
        <w:rPr/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18"/>
      </w:tblGrid>
      <w:tr>
        <w:trPr/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you a Govt. servant and entitled to pension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f so, will you give up you status before joining the Institute (Answer ‘Yes’ or ‘No’)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RA GANDHI INSTITUTE OF MEDICAL SCIENCES: PATNA-1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(Please fill this pro-forma neatly typed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applied for -----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--------------------------------------------------------   Date of birth------------------------------------------</w:t>
      </w:r>
    </w:p>
    <w:p>
      <w:pPr>
        <w:pStyle w:val="Header"/>
        <w:rPr/>
      </w:pPr>
      <w:r>
        <w:rPr>
          <w:rFonts w:cs="Arial" w:ascii="Arial" w:hAnsi="Arial"/>
          <w:sz w:val="18"/>
        </w:rPr>
        <w:t>Whether belong to SC/ST/BC/EBC------------------    Minimum Basic Pay acceptable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Employer (</w:t>
      </w:r>
      <w:r>
        <w:rPr>
          <w:rFonts w:cs="Arial" w:ascii="Arial" w:hAnsi="Arial"/>
          <w:sz w:val="16"/>
        </w:rPr>
        <w:t xml:space="preserve">Institution) </w:t>
      </w:r>
      <w:r>
        <w:rPr>
          <w:rFonts w:cs="Arial" w:ascii="Arial" w:hAnsi="Arial"/>
          <w:sz w:val="18"/>
        </w:rPr>
        <w:t>---------------------------   Minimum joining time required 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“No Objection Certificate” furnished: Yes/No/Not applicable 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teaching experience after M.D./M.S./M.D.S./D.M./M.Ch.-------- Years----------- Month 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Position ----------------------------------- Present Basic Pay with Pay Scale Rs. -----------------------------------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070"/>
        <w:gridCol w:w="990"/>
        <w:gridCol w:w="1141"/>
        <w:gridCol w:w="1877"/>
      </w:tblGrid>
      <w:tr>
        <w:trPr/>
        <w:tc>
          <w:tcPr>
            <w:tcW w:w="3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cademic Qualification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Publication and Research Work </w:t>
            </w:r>
            <w:r>
              <w:rPr>
                <w:rFonts w:cs="Arial" w:ascii="Arial" w:hAnsi="Arial"/>
                <w:b/>
                <w:sz w:val="14"/>
                <w:u w:val="single"/>
              </w:rPr>
              <w:t>(Give number only)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</w:rPr>
              <w:t>Degree</w:t>
            </w:r>
            <w:r>
              <w:rPr>
                <w:rFonts w:cs="Arial" w:ascii="Arial" w:hAnsi="Arial"/>
                <w:sz w:val="12"/>
              </w:rPr>
              <w:t>(Examinations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(M.D./M.S./M.D.S.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M./M.Ch. Cours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 &amp; Ye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attemp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Publication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Author </w:t>
            </w:r>
            <w:r>
              <w:rPr>
                <w:rFonts w:cs="Arial" w:ascii="Arial" w:hAnsi="Arial"/>
                <w:sz w:val="14"/>
              </w:rPr>
              <w:t>/ Communicating Author</w:t>
            </w:r>
          </w:p>
        </w:tc>
      </w:tr>
      <w:tr>
        <w:trPr>
          <w:trHeight w:val="255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ap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ted Books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 Book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pter in Book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</w:tc>
        <w:tc>
          <w:tcPr>
            <w:tcW w:w="1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(Honorary)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13"/>
          <w:tab w:val="clear" w:pos="9026"/>
          <w:tab w:val="right" w:pos="9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u w:val="single"/>
        </w:rPr>
        <w:t>Best Papers</w:t>
      </w:r>
      <w:r>
        <w:rPr>
          <w:rFonts w:cs="Arial" w:ascii="Arial" w:hAnsi="Arial"/>
          <w:b/>
        </w:rPr>
        <w:t>:</w:t>
        <w:tab/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istant Professor  </w:t>
        <w:tab/>
        <w:t xml:space="preserve"> --------- 02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ociate Professor </w:t>
        <w:tab/>
        <w:t xml:space="preserve"> --------- 05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dditional Professor </w:t>
        <w:tab/>
        <w:t xml:space="preserve"> --------- 07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Professor                   </w:t>
        <w:tab/>
        <w:t>--------- 10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ist should be enclosed separately)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Guidance</w:t>
      </w:r>
    </w:p>
    <w:p>
      <w:pPr>
        <w:pStyle w:val="Header"/>
        <w:jc w:val="center"/>
        <w:rPr/>
      </w:pPr>
      <w:r>
        <w:rPr>
          <w:rFonts w:cs="Arial" w:ascii="Arial" w:hAnsi="Arial"/>
        </w:rPr>
        <w:t>Number of scholars who have been awarded D.M. /M.Ch. / M.D. / M.S. /M.D.S./Ph.D. degrees under your</w:t>
      </w:r>
    </w:p>
    <w:p>
      <w:pPr>
        <w:pStyle w:val="Header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</w:rPr>
        <w:t>Supervision both as guide &amp; Co-guide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78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warded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nder Submission</w:t>
            </w:r>
          </w:p>
        </w:tc>
      </w:tr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/M.S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S. …………………………………………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/M.Ch…………………………………….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68"/>
        <w:gridCol w:w="2068"/>
        <w:gridCol w:w="2574"/>
      </w:tblGrid>
      <w:tr>
        <w:trPr/>
        <w:tc>
          <w:tcPr>
            <w:tcW w:w="9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ACHING/RESEARCH EXPERIENCE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112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earch Projects as Chief Investigato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Source of funding               Year                   Total amoun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wards, fellowships and membership of professional bodies (Enclose Evidenc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ership of Editorial Board of Indexed International Journals/Review Committees of National bodies     and Institutions (Enclose Evidence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: (Contributions made towards the development of new unit/specialty/laboratory/facility/programs/therapeutic or diagnostic procedures developed or patients taken (enclose evidenc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ntributions in community &amp; national programs (Enclose Evidence)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scribe your most notable contribution in Teaching and Research in 200 words.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Cs w:val="18"/>
          <w:u w:val="single"/>
        </w:rPr>
      </w:pPr>
      <w:r>
        <w:rPr>
          <w:rFonts w:cs="Arial" w:ascii="Arial" w:hAnsi="Arial"/>
          <w:b/>
          <w:i w:val="false"/>
          <w:color w:val="000000"/>
          <w:szCs w:val="18"/>
          <w:u w:val="single"/>
        </w:rPr>
        <w:t>IMPORTANT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I, hereby declare that the information and documents given by me in the per-forma is correct to the best of my knowledg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4"/>
        </w:rPr>
        <w:t xml:space="preserve">                </w:t>
      </w: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e …………………………………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vLys-050Wide">
    <w:charset w:val="00"/>
    <w:family w:val="roman"/>
    <w:pitch w:val="variable"/>
  </w:font>
  <w:font w:name="Kruti Dev 010">
    <w:charset w:val="00"/>
    <w:family w:val="auto"/>
    <w:pitch w:val="variable"/>
  </w:font>
  <w:font w:name="Agra Thin">
    <w:altName w:val="Times New Roman"/>
    <w:charset w:val="00"/>
    <w:family w:val="auto"/>
    <w:pitch w:val="variable"/>
  </w:font>
  <w:font w:name="Kruti Dev 050 Wi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65" w:hanging="72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4"/>
        <w:rFonts w:ascii="Arial" w:hAnsi="Arial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7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6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Arial" w:hAnsi="Arial" w:cs="Arial"/>
      <w:b/>
      <w:sz w:val="16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8z0">
    <w:name w:val="WW8Num18z0"/>
    <w:qFormat/>
    <w:rPr>
      <w:b w:val="false"/>
      <w:sz w:val="18"/>
    </w:rPr>
  </w:style>
  <w:style w:type="character" w:styleId="WW8Num19z0">
    <w:name w:val="WW8Num19z0"/>
    <w:qFormat/>
    <w:rPr>
      <w:sz w:val="18"/>
      <w:u w:val="non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Arial" w:hAnsi="Arial" w:cs="Arial"/>
      <w:sz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16"/>
    </w:rPr>
  </w:style>
  <w:style w:type="character" w:styleId="WW8Num36z0">
    <w:name w:val="WW8Num36z0"/>
    <w:qFormat/>
    <w:rPr>
      <w:rFonts w:ascii="Arial" w:hAnsi="Arial" w:cs="Arial"/>
      <w:b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>
      <w:rFonts w:ascii="Arial" w:hAnsi="Arial" w:cs="Arial"/>
      <w:b w:val="false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Arial" w:hAnsi="Arial" w:eastAsia="Calibri" w:cs="Aria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0:00Z</dcterms:created>
  <dc:creator>Ajeet</dc:creator>
  <dc:description/>
  <dc:language>en-US</dc:language>
  <cp:lastModifiedBy>I.G.M.S</cp:lastModifiedBy>
  <dcterms:modified xsi:type="dcterms:W3CDTF">2015-06-26T10:51:00Z</dcterms:modified>
  <cp:revision>3</cp:revision>
  <dc:subject/>
  <dc:title/>
</cp:coreProperties>
</file>